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drawing>
          <wp:inline distT="0" distB="0" distL="0" distR="0">
            <wp:extent cx="619760" cy="504190"/>
            <wp:effectExtent l="0" t="0" r="0" b="0"/>
            <wp:docPr id="1" name="ISEG_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EG_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</w:rPr>
        <w:t xml:space="preserve">               </w:t>
      </w:r>
      <w:r>
        <w:rPr>
          <w:b/>
          <w:sz w:val="26"/>
        </w:rPr>
        <w:t>UNIVERSIDADE TÉCNICA DE LISBO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STITUTO SUPERIOR DE ECONOMIA E GESTÃO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Mestrado em Contabilidade, Fiscalidade e Finanças Empresariais</w:t>
      </w:r>
    </w:p>
    <w:p>
      <w:pPr>
        <w:pStyle w:val="Normal"/>
        <w:spacing w:before="120" w:after="0"/>
        <w:jc w:val="center"/>
        <w:rPr/>
      </w:pPr>
      <w:r>
        <w:rPr>
          <w:b/>
        </w:rPr>
        <w:t>GESTÃO FISCAL</w:t>
      </w:r>
      <w:r>
        <w:rPr/>
        <w:t xml:space="preserve">                                                                   </w:t>
      </w:r>
    </w:p>
    <w:p>
      <w:pPr>
        <w:pStyle w:val="Avanodecorpodetexto2"/>
        <w:tabs>
          <w:tab w:val="clear" w:pos="708"/>
          <w:tab w:val="left" w:pos="945" w:leader="none"/>
        </w:tabs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Trabalho de grupo - 2012/13</w:t>
      </w:r>
    </w:p>
    <w:p>
      <w:pPr>
        <w:pStyle w:val="Avanodecorpodetexto2"/>
        <w:tabs>
          <w:tab w:val="clear" w:pos="708"/>
          <w:tab w:val="left" w:pos="945" w:leader="none"/>
        </w:tabs>
        <w:spacing w:lineRule="auto" w:line="240" w:before="0" w:after="0"/>
        <w:ind w:left="720" w:hanging="0"/>
        <w:jc w:val="center"/>
        <w:rPr>
          <w:b/>
          <w:b/>
          <w:bCs/>
          <w:sz w:val="22"/>
        </w:rPr>
      </w:pPr>
      <w:r>
        <w:rPr/>
        <w:t>II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-851" w:leader="none"/>
        </w:tabs>
        <w:spacing w:before="0" w:after="0"/>
        <w:ind w:left="426" w:hanging="426"/>
        <w:jc w:val="both"/>
        <w:rPr/>
      </w:pPr>
      <w:r>
        <w:rPr>
          <w:sz w:val="22"/>
        </w:rPr>
        <w:t xml:space="preserve">A Sociedade X, SA, com sede em Guimarães, detém uma participação de 60 % na Sociedade Y, SA, com sede na mesma cidade, cuja actividade se desenvolve no domínio dos aglomerados de madeira. Os restantes 40 % pertencem: 25 %, em partes iguais, a cinco sócios, pessoas singulares, residentes no Porto; 15 % à sociedade Lima &amp; Freitas, Lda, com sede em Lisboa. Todas as participações são detidas desde a data da constituição da sociedade em 23 de Junho de 2001, excepto uma, de 5 %, adquirida em 2005 por 25 000 euros. </w:t>
      </w:r>
    </w:p>
    <w:p>
      <w:pPr>
        <w:pStyle w:val="TextBody"/>
        <w:spacing w:before="120" w:after="120"/>
        <w:ind w:left="360" w:hanging="0"/>
        <w:jc w:val="both"/>
        <w:rPr>
          <w:sz w:val="22"/>
        </w:rPr>
      </w:pPr>
      <w:r>
        <w:rPr>
          <w:sz w:val="22"/>
        </w:rPr>
        <w:t>Em 31 de Dezembro de 2011, o balanço da sociedade Y apresenta-se como segue (em milhares de euros)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lang w:val="es-ES_tradnl"/>
        </w:rPr>
        <w:t xml:space="preserve">                                                             </w:t>
      </w:r>
      <w:r>
        <w:rPr/>
        <w:t>Sociedade Y, SA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92"/>
        <w:gridCol w:w="993"/>
        <w:gridCol w:w="992"/>
        <w:gridCol w:w="2353"/>
        <w:gridCol w:w="907"/>
      </w:tblGrid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>Activo fixo tangível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11</w:t>
            </w:r>
            <w:r>
              <w:rPr>
                <w:sz w:val="22"/>
              </w:rPr>
              <w:t xml:space="preserve">00 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250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50 </w:t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apital social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00 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 xml:space="preserve">Investimentos 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</w:t>
            </w:r>
            <w:r>
              <w:rPr>
                <w:sz w:val="22"/>
                <w:lang w:val="es-ES_tradnl"/>
              </w:rPr>
              <w:t>financei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</w:t>
            </w:r>
            <w:r>
              <w:rPr>
                <w:sz w:val="22"/>
                <w:lang w:val="es-ES_tradnl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Reservas e Res. Tran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00 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ventários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50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7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3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mp. sócio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0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lien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8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47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mp. bancário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20 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isponibilidad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5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0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Outros Credor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640 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Total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83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320   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1 510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otal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510</w:t>
            </w:r>
          </w:p>
        </w:tc>
      </w:tr>
    </w:tbl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As depreciações e imparidades foram aceites para efeitos fiscais, excepto uma imparidade de 12 mil euros correspondente a 50% de um crédito sobre um cliente cujo vencimento ocorreu em 12 de Maio de 2011.</w:t>
      </w:r>
    </w:p>
    <w:p>
      <w:pPr>
        <w:pStyle w:val="TextBody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Relativamente a 2011 a sociedade não liquida IRC, tendo ainda um prejuízo fiscal a reportar para os anos seguintes  no valor de 240 mil euros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2"/>
        </w:rPr>
        <w:t>De 1.Jan.2012 até 30.Abril.2012 a Sociedade Y, SA esteve inactiva e as únicas operações levadas a cabo  foram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900" w:hanging="360"/>
        <w:jc w:val="both"/>
        <w:rPr/>
      </w:pPr>
      <w:r>
        <w:rPr>
          <w:sz w:val="22"/>
        </w:rPr>
        <w:t>Venda de produtos acabados por € 215 000  cujo custo de produção tinha sido de € 120 000 e que não tinham sido objecto de qualquer imparidad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720" w:leader="none"/>
        </w:tabs>
        <w:spacing w:before="0" w:after="0"/>
        <w:ind w:left="90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espesas com o pessoal, incluindo encargos obrigatórios mas excluindo segurança social, no montante de 75 000 euros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2700" w:leader="none"/>
        </w:tabs>
        <w:spacing w:before="0" w:after="0"/>
        <w:ind w:left="900" w:hanging="360"/>
        <w:jc w:val="both"/>
        <w:rPr/>
      </w:pPr>
      <w:r>
        <w:rPr>
          <w:sz w:val="22"/>
        </w:rPr>
        <w:t>Venda de uma participação social que detinha na Sociedade Reboleira, que tinha adquirido em 2005 por 50 000 euros e que vendeu por 40 000 euros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40" w:leader="none"/>
        </w:tabs>
        <w:spacing w:before="0" w:after="0"/>
        <w:ind w:left="900" w:hanging="333"/>
        <w:jc w:val="both"/>
        <w:rPr/>
      </w:pPr>
      <w:r>
        <w:rPr>
          <w:sz w:val="22"/>
        </w:rPr>
        <w:t>Venda de um edifício comercial, situado em Guimarães, por 350 000 euros que tinha adquirido em 2007 por 280 000 euros, acrescidos dos impostos sobre as transmissões então em vigor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40" w:leader="none"/>
        </w:tabs>
        <w:spacing w:before="0" w:after="0"/>
        <w:ind w:left="993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iquidação dos suprimentos em 28 de Fevereiro, que lhe tinham sido efectuados pelos sócios no valor total de 150 000 euros e pagamento dos juros à taxa de 6,5 % correspondentes aos últimos 10 meses.</w:t>
      </w:r>
    </w:p>
    <w:p>
      <w:pPr>
        <w:pStyle w:val="TextBody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olocando as hipóteses que entender, indique todas as obrigações e responsabilidades fiscais a satisfazer pela Sociedade Y, SA, calculando os impostos a que houver lugar.   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-1560" w:leader="none"/>
        </w:tabs>
        <w:spacing w:before="120" w:after="120"/>
        <w:ind w:left="426" w:hanging="426"/>
        <w:jc w:val="both"/>
        <w:rPr/>
      </w:pPr>
      <w:r>
        <w:rPr>
          <w:sz w:val="22"/>
          <w:szCs w:val="22"/>
        </w:rPr>
        <w:t>Uma primeira hipótese (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) que se pode colocar é, considerando a situação da empresa e as possibilidades de competir no mercado, proceder à sua  dissolução em 1 de Maio de 2012 e posterior liquidação e partilha</w:t>
      </w:r>
      <w:r>
        <w:rPr/>
        <w:t xml:space="preserve">.             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Suponha que o activo tangível  na data da dissolução é integrado pelos seguintes elementos (todos adquiridos em 2001 excepto o equipamento básico que foi adquirido em 2008), sendo o seu  valor de  venda, ainda em 2012, o seguinte (em milhares de euros)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16"/>
        <w:gridCol w:w="1800"/>
        <w:gridCol w:w="1080"/>
        <w:gridCol w:w="102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alor de aquis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epreciações acumul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alor líquid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alor de vend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Edifícios fabr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Equipamento básic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óveis e equipamento administrati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Todos os outros elementos patrimoniais foram realizados em 2013 ao seu valor líquido contabilístico em 1/5/2012, com excepção da dívida correspondente à imparidade que não tinha sido aceite em 2011, que foi recuperada em 80 %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A liquidação termina em 25 de Agosto de 2013.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Formulando as hipóteses que entender indique todas as consequências fiscais da liquidação e partilha quer para a sociedade quer para os respectivos sócios.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360" w:leader="none"/>
        </w:tabs>
        <w:spacing w:before="120" w:after="0"/>
        <w:ind w:left="180" w:hanging="360"/>
        <w:jc w:val="both"/>
        <w:rPr/>
      </w:pPr>
      <w:r>
        <w:rPr>
          <w:sz w:val="22"/>
        </w:rPr>
        <w:t>Considere outra hipótese (</w:t>
      </w:r>
      <w:r>
        <w:rPr>
          <w:b/>
          <w:sz w:val="22"/>
        </w:rPr>
        <w:t>B</w:t>
      </w:r>
      <w:r>
        <w:rPr>
          <w:sz w:val="22"/>
        </w:rPr>
        <w:t>).</w:t>
      </w:r>
    </w:p>
    <w:p>
      <w:pPr>
        <w:pStyle w:val="TextBody"/>
        <w:spacing w:before="120" w:after="0"/>
        <w:ind w:left="360" w:hanging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Dado que o problema principal com que se confronta a sociedade Y tem que ver com a necessidade de aumentar a sua dimensão de forma a tornar-se competitiva, para o que necessitaria de fazer um investimento de dois milhões de euros, repartido entre ampliação do edifício fabril (€ 1 400 000) e novo equipamento básico (€ 600 000), equacione para o efeito as seguintes alternativas de financiamento: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a)   Reforço do capital social, por novas entradas no valor de € 2 000 000;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Empréstimos dos sócios, remunerados à taxa de 7 %, correspondentes à totalidade  do reforço de capital necessário;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Empréstimo bancário, no valor de € 1 200 000, a cinco anos, à taxa anual de 6,5 % complementado com empréstimo dos sócios no valor de € 800 000 remunerado à mesma taxa;</w:t>
      </w:r>
    </w:p>
    <w:p>
      <w:pPr>
        <w:pStyle w:val="TextBody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Locação financeira no valor do investimento, com uma taxa de juro de 6,8 %.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sz w:val="22"/>
        </w:rPr>
        <w:t>Colocando as hipóteses que entender para designadamente suprir as lacunas de informação, apresente o enquadramento fiscal de cada uma das alternativas acima indicadas, com menção da legislação aplicável, opinando sobre as vantagens fiscais de umas e outras.</w:t>
      </w:r>
    </w:p>
    <w:p>
      <w:pPr>
        <w:pStyle w:val="TextBody"/>
        <w:spacing w:before="120" w:after="0"/>
        <w:ind w:left="180" w:hanging="180"/>
        <w:jc w:val="both"/>
        <w:rPr>
          <w:sz w:val="22"/>
        </w:rPr>
      </w:pPr>
      <w:r>
        <w:rPr>
          <w:sz w:val="22"/>
        </w:rPr>
        <w:t>4.   Considere ainda outra hipótese (</w:t>
      </w:r>
      <w:r>
        <w:rPr>
          <w:b/>
          <w:sz w:val="22"/>
        </w:rPr>
        <w:t>C</w:t>
      </w:r>
      <w:r>
        <w:rPr>
          <w:sz w:val="22"/>
        </w:rPr>
        <w:t>)</w:t>
      </w:r>
    </w:p>
    <w:p>
      <w:pPr>
        <w:pStyle w:val="TextBody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No sector dos aglomerados de madeira existe também a sociedade Z, SA, com sede em Vizela, detida pela família Toledo – o pai com 40 % do capital social e os seus seis filhos maiores com 10 % cada um, sendo que quatro deles detêm essas participações desde a constituição da sociedade em 1998 e os dois outros apenas há seis meses à data abaixo indicada por aquisição ao pa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Em 1 de Maio de 2012, o balanço da sociedade Z apresenta os seguintes valores (em milhares de euros):</w:t>
      </w:r>
    </w:p>
    <w:p>
      <w:pPr>
        <w:pStyle w:val="Heading1"/>
        <w:spacing w:before="120" w:after="0"/>
        <w:ind w:left="360" w:hanging="0"/>
        <w:jc w:val="left"/>
        <w:rPr/>
      </w:pPr>
      <w:r>
        <w:rPr/>
        <w:t xml:space="preserve">                                                        </w:t>
      </w:r>
      <w:r>
        <w:rPr/>
        <w:t>Sociedade Z, SA</w:t>
      </w:r>
    </w:p>
    <w:tbl>
      <w:tblPr>
        <w:tblW w:w="828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92"/>
        <w:gridCol w:w="993"/>
        <w:gridCol w:w="992"/>
        <w:gridCol w:w="2126"/>
        <w:gridCol w:w="1134"/>
      </w:tblGrid>
      <w:tr>
        <w:trPr>
          <w:trHeight w:val="744" w:hRule="atLeast"/>
        </w:trPr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ctivo fixo tangível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 400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 00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apital social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0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nventári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00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Res. Transitad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000  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Clien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6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Fornecedo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500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Disponibilidad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Diferimento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180 </w:t>
            </w:r>
          </w:p>
        </w:tc>
      </w:tr>
      <w:tr>
        <w:trPr>
          <w:trHeight w:val="744" w:hRule="atLeast"/>
        </w:trPr>
        <w:tc>
          <w:tcPr>
            <w:tcW w:w="205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Total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600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4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180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Na mesma data, os justos valores dos activos das sociedades Y e Z são os seguintes (em   milhares de euros)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tbl>
      <w:tblPr>
        <w:tblW w:w="824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891"/>
        <w:gridCol w:w="289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s-ES_tradnl"/>
              </w:rPr>
              <w:t xml:space="preserve">Sociedade Y , SA    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lang w:val="es-ES_tradnl"/>
              </w:rPr>
              <w:t xml:space="preserve">    </w:t>
            </w:r>
            <w:r>
              <w:rPr>
                <w:sz w:val="22"/>
              </w:rPr>
              <w:t>Sociedade Z, S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Activo fixo tangíve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880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1 800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Inventário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3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6 000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Os activos fixos tangíveis das sociedades Y e Z são integrados, além do mais, pelos respectivos edifícios fabris, com o valor de balanço respectivamente de 310 mil e 900 mil euros.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  <w:t>Os valores inscritos nos balanços das duas sociedades estão em conformidade com a lei fiscal, excepto na sociedade Y  no tocante a parte das imparidades para créditos de cobrança duvidosa, nos termos acima indicados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</w:rPr>
        <w:t>Pressupondo uma fusão à data indicada por incorporação da sociedade Y na sociedade Z  e considerando todas as hipóteses que entender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Indique as consequências fiscais que resultariam para as sociedades e respectivos sócios no caso de não haver lugar à aplicação de um regime de neutralidade fisca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Sugira o que se deve fazer no caso de se desejar que seja aplicável o regime especial de neutralidade fiscal, indicando as consequências da aplicação desse regime para as sociedades intervenientes e respectivos accionista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Apresente o balanço da Sociedade Z, SA após a fusã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Indique qual a razão de troca das acções detidas pelos sócios de Y pelas acções da Sociedade Z, SA e quais os impostos a pagar pelos mesmos  nas várias hipóteses consideradas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    </w:t>
      </w:r>
      <w:r>
        <w:rPr/>
        <w:t xml:space="preserve">5.   Aprecie criticamente, no aspecto fiscal, as alternativas 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e </w:t>
      </w:r>
      <w:r>
        <w:rPr>
          <w:b/>
        </w:rPr>
        <w:t>C</w:t>
      </w:r>
      <w:r>
        <w:rPr/>
        <w:t xml:space="preserve"> quando comparadas entre si e opine sobre a melhor solução para a sociedade Y e os seus accionistas, formulando para o efeito as hipóteses que entende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4:00Z</dcterms:created>
  <dc:creator>.</dc:creator>
  <dc:description/>
  <cp:keywords/>
  <dc:language>en-US</dc:language>
  <cp:lastModifiedBy>.</cp:lastModifiedBy>
  <cp:lastPrinted>2012-11-19T17:36:00Z</cp:lastPrinted>
  <dcterms:modified xsi:type="dcterms:W3CDTF">2012-11-19T23:08:00Z</dcterms:modified>
  <cp:revision>5</cp:revision>
  <dc:subject/>
  <dc:title>                UNIVERSIDADE TÉCNICA DE LISBOA</dc:title>
</cp:coreProperties>
</file>